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秘密地下室 </w:t>
      </w:r>
      <w:r>
        <w:rPr>
          <w:sz w:val="48"/>
          <w:szCs w:val="48"/>
        </w:rPr>
        <w:t xml:space="preserve">- </w:t>
      </w:r>
      <w:r>
        <w:rPr>
          <w:sz w:val="48"/>
          <w:szCs w:val="48"/>
        </w:rPr>
        <w:t>深邃夜幕下的隐藏世界揭秘那些未被发现的秘密地下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夜幕下的隐藏世界：揭秘那些未被发现的秘密地下室</w:t>
      </w:r>
      <w:r>
        <w:rPr>
          <w:sz w:val="32"/>
          <w:szCs w:val="32"/>
        </w:rPr>
        <w:t>&lt;/p&gt;&lt;p&gt;&lt;img src="/static-img/J0R5q4Vp0Kv0zP6kioNsFOycoi9UI9a4GpzcLswsBfaz2jg-RlCOXncHso-GRi8C.jpg"&gt;&lt;/p&gt;&lt;p&gt;</w:t>
      </w:r>
      <w:r>
        <w:rPr>
          <w:sz w:val="32"/>
          <w:szCs w:val="32"/>
        </w:rPr>
        <w:t>在这个充满神秘和惊奇的时代，人们对隐藏在现世之下的秘密地下室充满了好奇。这些迷人的地方不仅仅是藏匿着古老文物或是历史遗迹的地方，它们更像是连接过去与现在、梦想与现实的桥梁。今天，我们将带你进入那些未被发现的秘密地下室，让你体验一下探险者的心跳。</w:t>
      </w:r>
      <w:r>
        <w:rPr>
          <w:sz w:val="32"/>
          <w:szCs w:val="32"/>
        </w:rPr>
        <w:t>&lt;/p&gt;&lt;p&gt;</w:t>
      </w:r>
      <w:r>
        <w:rPr>
          <w:sz w:val="32"/>
          <w:szCs w:val="32"/>
        </w:rPr>
        <w:t>首先，让我们从一座名为巴黎的地标性建筑开始——埃菲尔铁塔。在这座宏伟的建筑下，有一个不为人知的小小秘密。</w:t>
      </w:r>
      <w:r>
        <w:rPr>
          <w:sz w:val="32"/>
          <w:szCs w:val="32"/>
        </w:rPr>
        <w:t>1898</w:t>
      </w:r>
      <w:r>
        <w:rPr>
          <w:sz w:val="32"/>
          <w:szCs w:val="32"/>
        </w:rPr>
        <w:t>年，一位叫作阿尔弗雷德</w:t>
      </w:r>
      <w:r>
        <w:rPr>
          <w:sz w:val="32"/>
          <w:szCs w:val="32"/>
        </w:rPr>
        <w:t>·</w:t>
      </w:r>
      <w:r>
        <w:rPr>
          <w:sz w:val="32"/>
          <w:szCs w:val="32"/>
        </w:rPr>
        <w:t>贝特朗的人在铁塔建造期间，为自己建造了一间小型隐蔽房间，这个房间直到</w:t>
      </w:r>
      <w:r>
        <w:rPr>
          <w:sz w:val="32"/>
          <w:szCs w:val="32"/>
        </w:rPr>
        <w:t>2015</w:t>
      </w:r>
      <w:r>
        <w:rPr>
          <w:sz w:val="32"/>
          <w:szCs w:val="32"/>
        </w:rPr>
        <w:t>年才被重新发现。这间“贝特朗阁”作为一种安全通道，被认为是为了让埃菲尔能够逃离可能发生的大规模灾难而设计。</w:t>
      </w:r>
      <w:r>
        <w:rPr>
          <w:sz w:val="32"/>
          <w:szCs w:val="32"/>
        </w:rPr>
        <w:t>&lt;/p&gt;&lt;p&gt;&lt;img src="/static-img/U3qJwQO4FhpUFYuXXdvOB-ycoi9UI9a4GpzcLswsBfaVXs1kzoLch816E-w_zO2ZaVeLMNKaJwl9hGC1H8lRBM5yP85WvjBKfeBP0n7PBWKBmFGLpycaTGIhjb6x8xYDqvOb5NhfU39Lvx-DoMDNj4yc20Jja_pBFWtcIhRmVz3wazDd0rZ5LPq7IjN_MIvKie_y0XLJVfTbvVyUFt2HLHicKOzIbPsLH-h8I7kc490.jpg"&gt;&lt;/p&gt;&lt;p&gt;</w:t>
      </w:r>
      <w:r>
        <w:rPr>
          <w:sz w:val="32"/>
          <w:szCs w:val="32"/>
        </w:rPr>
        <w:t>接下来，我们来到美国纽约市的一处著名地点——自由女神像。而这里有一个关于“自由女神像”的谜题：有一条所谓的“自由之路”，它指的是通往自由女神像脚下的一个隐藏区域。一旦走完这条狭窄且暗无天日的小径，你会找到一扇看似普通的大门，但实际上，这是一扇通往一个巨大的石灰岩洞穴内的一个入口。这个洞穴曾经用作军事仓库，现在则成为了公众开放的一部分，吸引了无数好奇心强的人前去探索。</w:t>
      </w:r>
      <w:r>
        <w:rPr>
          <w:sz w:val="32"/>
          <w:szCs w:val="32"/>
        </w:rPr>
        <w:t>&lt;/p&gt;&lt;p&gt;</w:t>
      </w:r>
      <w:r>
        <w:rPr>
          <w:sz w:val="32"/>
          <w:szCs w:val="32"/>
        </w:rPr>
        <w:t>再看看英国伦敦，那里有一栋名字叫做哈克尼宫（</w:t>
      </w:r>
      <w:r>
        <w:rPr>
          <w:sz w:val="32"/>
          <w:szCs w:val="32"/>
        </w:rPr>
        <w:t>Hackney House</w:t>
      </w:r>
      <w:r>
        <w:rPr>
          <w:sz w:val="32"/>
          <w:szCs w:val="32"/>
        </w:rPr>
        <w:t>）的房子。在这个地方，有一间非常特别的地板可以打开，从中可以看到下面的地面。这就是那个传说中的“哈克尼地板”。据说，在二战时期，英国政府和军方利用此处作为紧急会议地点，因为这里距离白厅很近，可以快速反应任何突发事件。</w:t>
      </w:r>
      <w:r>
        <w:rPr>
          <w:sz w:val="32"/>
          <w:szCs w:val="32"/>
        </w:rPr>
        <w:t>&lt;/p&gt;&lt;p&gt;&lt;img src="/static-img/P_NbZUOLRAENiMIIDp1B--ycoi9UI9a4GpzcLswsBfaVXs1kzoLch816E-w_zO2ZaVeLMNKaJwl9hGC1H8lRBM5yP85WvjBKfeBP0n7PBWKBmFGLpycaTGIhjb6x8xYDqvOb5NhfU39Lvx-DoMDNj4yc20Jja_pBFWtcIhRmVz3wazDd0rZ5LPq7IjN_MIvKie_y0XLJVfTbvVyUFt2HLHicKOzIbPsLH-h8I7kc490.jpg"&gt;&lt;/p&gt;&lt;p&gt;</w:t>
      </w:r>
      <w:r>
        <w:rPr>
          <w:sz w:val="32"/>
          <w:szCs w:val="32"/>
        </w:rPr>
        <w:t>最后，我们不能忘记日本京都的一座古老寺庙——伏见稻荷大社。这是一个以千本鸟居闻名的地方，其中每个鸟居都代表着不同的家族成员。但除了这些众所周知的事实外，还有一个几乎没有人知道的事情：该寺庙下面还有一个由多层楼组成的木质结构，是当年的商业活动场所，如今已经成为游客参观的一个独特景点之一。</w:t>
      </w:r>
      <w:r>
        <w:rPr>
          <w:sz w:val="32"/>
          <w:szCs w:val="32"/>
        </w:rPr>
        <w:t>&lt;/p&gt;&lt;p&gt;</w:t>
      </w:r>
      <w:r>
        <w:rPr>
          <w:sz w:val="32"/>
          <w:szCs w:val="32"/>
        </w:rPr>
        <w:t>这些只不过是全球各地那些未被完全揭露出的秘密地下室中的冰山一角。当我们谈论到这种类型的情境时，无疑会激起人们对于人类智慧和创造力的无限遐想，也许随着时间推移，每个人都会找到属于自己的那片神秘土地。如果你也渴望寻找自己的那份冒险故事，不妨继续探索吧，看看你的脚步是否能触及那些尚待开启的大门。</w:t>
      </w:r>
      <w:r>
        <w:rPr>
          <w:sz w:val="32"/>
          <w:szCs w:val="32"/>
        </w:rPr>
        <w:t>&lt;/p&gt;&lt;p&gt;&lt;img src="/static-img/aWjGKoeybPAxAISNoZIS_-ycoi9UI9a4GpzcLswsBfaVXs1kzoLch816E-w_zO2ZaVeLMNKaJwl9hGC1H8lRBM5yP85WvjBKfeBP0n7PBWKBmFGLpycaTGIhjb6x8xYDqvOb5NhfU39Lvx-DoMDNj4yc20Jja_pBFWtcIhRmVz3wazDd0rZ5LPq7IjN_MIvKie_y0XLJVfTbvVyUFt2HLHicKOzIbPsLH-h8I7kc490.jpg"&gt;&lt;/p&gt;&lt;p&gt;&lt;a href = "/doc/605940-</w:t>
      </w:r>
      <w:r>
        <w:rPr>
          <w:sz w:val="32"/>
          <w:szCs w:val="32"/>
        </w:rPr>
        <w:t xml:space="preserve">秘密地下室 </w:t>
      </w:r>
      <w:r>
        <w:rPr>
          <w:sz w:val="32"/>
          <w:szCs w:val="32"/>
        </w:rPr>
        <w:t xml:space="preserve">- </w:t>
      </w:r>
      <w:r>
        <w:rPr>
          <w:sz w:val="32"/>
          <w:szCs w:val="32"/>
        </w:rPr>
        <w:t>深邃夜幕下的隐藏世界揭秘那些未被发现的秘密地下室</w:t>
      </w:r>
      <w:r>
        <w:rPr>
          <w:sz w:val="32"/>
          <w:szCs w:val="32"/>
        </w:rPr>
        <w:t>.doc" rel="alternate" download="605940-</w:t>
      </w:r>
      <w:r>
        <w:rPr>
          <w:sz w:val="32"/>
          <w:szCs w:val="32"/>
        </w:rPr>
        <w:t xml:space="preserve">秘密地下室 </w:t>
      </w:r>
      <w:r>
        <w:rPr>
          <w:sz w:val="32"/>
          <w:szCs w:val="32"/>
        </w:rPr>
        <w:t xml:space="preserve">- </w:t>
      </w:r>
      <w:r>
        <w:rPr>
          <w:sz w:val="32"/>
          <w:szCs w:val="32"/>
        </w:rPr>
        <w:t>深邃夜幕下的隐藏世界揭秘那些未被发现的秘密地下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